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Реестр ТСЖ, Т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 и ПЖСК Киро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6"/>
        <w:gridCol w:w="2976"/>
        <w:gridCol w:w="5954"/>
        <w:gridCol w:w="3260"/>
      </w:tblGrid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Ж/ТС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К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бухгалтер,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Тополь- 2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23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,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 Огородникова Ирина Вениами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.тел. 8-908-206-88-34, офис тел. 260-75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pol-2@mail.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Авангар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4611123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,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– Мелашенко Наталья Федо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№ 237-59-50, 8-913-591-0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. Валентина Никола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j-krsk@yandex.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Дуэ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9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8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85 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- Корнюшина Юлия Николаевна, 89029828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. Елена Васильевна 8902991278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тел. 2359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zh_duet@mail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Уют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70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Пред. – Лихарева Алёна Евгеньевна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сот. № 8-904-895-641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ис № 260-50-39, лифт. № 237-63-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ut.tsj@yandex.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Фортуна-1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24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мафорная,  439/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– Брюханова Надежда Михайловна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сот. №  8-908-205-01-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fortuna-1krsk@yandex.ru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Содружест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2016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корный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25 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– Балабченко Иван Григорьевич, 8-908-216-53-02, инженер Александр Сергеевич 89835085463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офис № 265-92-66; 265-50-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drugestvo1948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Якор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1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корный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 Дулевская Ольга Анатольевна  242-94-85 сот. 8-902-990-9485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дежурный охраны №  268-91-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-91-35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ЛЁНЫ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 д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8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, 18,  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34,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. - Мяличев Константин Викторович, 89233544772, Татьяна Евсеевна бух.- 2136556, офис № 275-78-55, диспетчер 235-7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g.kleny@gmail.com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Школьный дво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117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ед. правления – Тихонов Алексей Юрье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от. № 240-64-36, офис № 237-67-67, бух. – Галина Прокопьевна -сот. № 292-33-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RSA43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СЖ «Школьный дворик» - </w:t>
            </w: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202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73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правления - Бахтин Сергей Владими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№ 240-64-36, офис № 260-32-00, бух. – , Жанна Владимировна 242-84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VORIK_KUTUZOVA_73A@mail.ru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Лермонтов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202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103, 10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– Колмакова Наталья Николаевна</w:t>
            </w:r>
          </w:p>
          <w:p>
            <w:pPr>
              <w:pStyle w:val="Normal"/>
              <w:ind w:left="-8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3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№ 235-95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rmontowo@mail.ru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утуз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0210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7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правления – Бахтин Сергей Владимирович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т. № 240-64-36, аварийка – 241-42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RSA43@mail.ru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49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утузовский 8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226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81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правления – Анциферова Ирина Пет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№ 240-64-36, аварийка – 241-42-4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28493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11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Правобереж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4612063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2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– Киреев Владимир Валериевич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№ 240-64-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№ 213-70-75; 987-11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voberejnoe@yandex.ru</w:t>
            </w:r>
          </w:p>
        </w:tc>
      </w:tr>
      <w:tr>
        <w:trPr>
          <w:trHeight w:val="5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24612046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ова, 2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-Романова Юлия Владимировна</w:t>
            </w:r>
          </w:p>
          <w:p>
            <w:pPr>
              <w:pStyle w:val="Normal"/>
              <w:ind w:lef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61-11 – лифтерная, сот.232-23-89, бухгалтер Наталья Серге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munalka24@mail.ru</w:t>
            </w:r>
          </w:p>
          <w:p>
            <w:pPr>
              <w:pStyle w:val="Normal"/>
              <w:ind w:lef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Полю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4611152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Правды, 2-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– Буракова Екатерина Иннокентьевна тел. 235-67-71 ,  8-923-311-88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lgaburakova@mail.ru</w:t>
            </w:r>
          </w:p>
        </w:tc>
      </w:tr>
      <w:tr>
        <w:trPr>
          <w:trHeight w:val="138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Мар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46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- Якубовская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60-30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ulgaburakova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Павлова 7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220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Павлова, д.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- Соломенц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89135398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80-29, 251-52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8029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00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8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- Гужевская Галина Ивановна,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2-17-10, 215-15-08, 89632676699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член правления Прохоровская Светлан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Александровна 8-933-333-8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-15-08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ема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29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форная,33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- Бортников Артем Вадимович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100), тел.8-908-208-80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s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emaf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Н ТСЖ «Сапс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форная,439д, корп.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правления - Шаповало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Сапсан" управляющий Глущенко Галина Федоровна 8-903-921-1136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sz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apsa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ос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унтовая, 28а, оф. 4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- Иванова Людмила Ивановна,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 № 241-60-42, раб. 213-55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s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sed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fi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tuz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25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зитная,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ед.- Дыкуха Светлана Владимировна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36596, 8-913-538-65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2536596@mail.ru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Меб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33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,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Пред. - Бабанина Наталья Александровна, кв. 91, тел. 8-902-918-7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Dommebeli</w:t>
              </w:r>
              <w:r>
                <w:rPr>
                  <w:rStyle w:val="InternetLink"/>
                  <w:sz w:val="28"/>
                  <w:szCs w:val="28"/>
                </w:rPr>
                <w:t>197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Киск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24611150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Вавилова, 8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Пред.-Исгейм Маргарита Олеговна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2-924-34-88, сот. 294-34-88,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глав. бухгалтер Татьяна Геннадьевна 232-94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gydkova65@mail.ru</w:t>
              </w:r>
            </w:hyperlink>
          </w:p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2329424@mail.ru</w:t>
              </w:r>
            </w:hyperlink>
          </w:p>
          <w:p>
            <w:pPr>
              <w:pStyle w:val="Normal"/>
              <w:ind w:left="-108" w:firstLine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Констан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610400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-Токмакова Анна Юрьевна,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000000"/>
                <w:sz w:val="28"/>
                <w:szCs w:val="28"/>
              </w:rPr>
              <w:t>8923-342-93-71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управления с ООО УК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-takmakova@mail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ЖСК "Руби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15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6, кв.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- Шаферов Сергей Викторович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12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Н «Возрождение-плю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46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.-Мансурова Альфия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08-211-3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fiy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СН «ДЕЯ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47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– Садрислам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6-32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управления с ООО УК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raduga</w:t>
              </w:r>
              <w:r>
                <w:rPr>
                  <w:rStyle w:val="InternetLink"/>
                  <w:sz w:val="28"/>
                  <w:szCs w:val="28"/>
                </w:rPr>
                <w:t>29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platforma@mail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 Наш дом Щорса 54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48181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ходится в стадии ликви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- Фетисов Андрей Николаевич – договор управления с ООО УК «Супе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stroy@list.ru</w:t>
            </w:r>
          </w:p>
        </w:tc>
      </w:tr>
      <w:tr>
        <w:trPr>
          <w:trHeight w:val="5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 Мой дом Щорса, 97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461048142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ходится в стадии ликвид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. - Шлыкова Елена Тихоновна – договор управления с ООО УК «Супе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stroy@list.ru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077" w:right="397" w:gutter="0" w:header="0" w:top="28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una-1krsk@yandex.ru" TargetMode="External"/><Relationship Id="rId3" Type="http://schemas.openxmlformats.org/officeDocument/2006/relationships/hyperlink" Target="mailto:Tsn.sosedi@mail.ru" TargetMode="External"/><Relationship Id="rId4" Type="http://schemas.openxmlformats.org/officeDocument/2006/relationships/hyperlink" Target="mailto:Ofis.kutuzova@yandex.ru" TargetMode="External"/><Relationship Id="rId5" Type="http://schemas.openxmlformats.org/officeDocument/2006/relationships/hyperlink" Target="mailto:2536596@mail.ru" TargetMode="External"/><Relationship Id="rId6" Type="http://schemas.openxmlformats.org/officeDocument/2006/relationships/hyperlink" Target="mailto:Dommebeli1977@yandex.ru" TargetMode="External"/><Relationship Id="rId7" Type="http://schemas.openxmlformats.org/officeDocument/2006/relationships/hyperlink" Target="mailto:gydkova65@mail.ru" TargetMode="External"/><Relationship Id="rId8" Type="http://schemas.openxmlformats.org/officeDocument/2006/relationships/hyperlink" Target="mailto:2329424@mail.ru" TargetMode="External"/><Relationship Id="rId9" Type="http://schemas.openxmlformats.org/officeDocument/2006/relationships/hyperlink" Target="mailto:raduga2907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3:00Z</dcterms:created>
  <dc:creator>Bolobkova</dc:creator>
  <dc:description/>
  <dc:language>en-US</dc:language>
  <cp:lastModifiedBy>Икс Виктория Сергеевна</cp:lastModifiedBy>
  <cp:lastPrinted>2022-04-14T11:17:00Z</cp:lastPrinted>
  <dcterms:modified xsi:type="dcterms:W3CDTF">2023-01-20T09:53:00Z</dcterms:modified>
  <cp:revision>2</cp:revision>
  <dc:subject/>
  <dc:title>ТСЖ – САМОСТОЯТЕЛЬНЫЙ БАЛАНС ( проверено 12</dc:title>
</cp:coreProperties>
</file>